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ОГБУ «Кологри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-интернат для престарел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валидов»</w:t>
      </w:r>
    </w:p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декабр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БУ «Кологривский дом-интернат для престарелых и инвалидов» н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49"/>
        <w:gridCol w:w="1985"/>
        <w:gridCol w:w="1417"/>
        <w:gridCol w:w="4536"/>
      </w:tblGrid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иказов учреждения по вопросам противодействия коррупции, внесение в них изменений в соответствии с действующим  законодатель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ответствия правовых актов по противодействию коррупции действующему законодательству.</w:t>
            </w:r>
          </w:p>
        </w:tc>
      </w:tr>
      <w:tr>
        <w:trPr>
          <w:trHeight w:val="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(Соловьёва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нтикоррупционной деятельности</w:t>
            </w:r>
          </w:p>
        </w:tc>
      </w:tr>
      <w:tr>
        <w:trPr>
          <w:trHeight w:val="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заимодействия и обмена информацией по вопросам противодействия коррупции с органами прокуратуры и правоохранительными орг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анализ сроков и качества рассмотрения заявлений и обращений клиентов  по вопросам, находящимся в компетенции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</w:t>
            </w:r>
          </w:p>
        </w:tc>
      </w:tr>
      <w:tr>
        <w:trPr>
          <w:trHeight w:val="8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соблюдение режима гласности при размещении заказов на поставку товаров, выполнение работ, оказание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экспертизу организационно-распорядительных документов учреждения на коррупцио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Жохова Е.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странение коррупциногенных факторов в нормативных правовых актах, их проектах и иных документах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уровень профессиональной подготовки сотрудников учреждения, обеспечить повышение их квалификации, проводить аттестацию в соответствии с действующим законодатель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соответствия сотрудников квалификационным требованиям к знаниям, предъявляемым для исполнения должностных обязанностей </w:t>
            </w:r>
          </w:p>
        </w:tc>
      </w:tr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ознакомление населения с  условиями поступления на стационарное обслуж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б учреждении 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в коллективе учреждения обстановку нетерпимости к фактам взяточничества, проявления корыстных интересов в ущерб интереса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, руководители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учреждения коррупционных и иных правонарушений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ть коллектив о фактах привлечения к ответственности должностных лиц за нарушения, связанные с использованием своего служебного по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информационных стендах информации, касающейся вопросов противодействия коррупции, в том числе телефоны должностных лиц, адрес электронной почты, по которым граждане беспрепятственно могут обратиться с заявлением в случае проявления коррупционных нарушений со стороны сотруд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по недопущению совершения работниками учреждения коррупционных и иных правонарушений 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использовать опыт других социальных учреждений,  органов исполнительной власти, по вопросам предупреждения коррупции в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учреждения коррупционных и иных правонарушений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работу отдела кадров по профилактике коррупционных и други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учреждения коррупционных и иных правонарушений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анализ нарушений сотрудниками учреждения правил внутреннего трудового распорядка. Результаты рассматривать на заседаниях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учреждения коррупционных и иных правонарушений</w:t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дборку материалов из периодической печати на тему: "Коррупция и меры по ее предотвращению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ить контроль за недопущением фактов неправомерного взыскания денежных средств с получателей социальных услу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учреждения коррупционных и иных правонарушений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ить контроль за недопущением случаев выявления в ходе работы деяний коррупционной направленности со стороны сотрудников учреждения, проводить служебные проверки, по результатам которых материалы  при необходимости направлять в правоохранительн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выявления ф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учреждения коррупционных и иных правонарушений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урегулированию конфликта интересов   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блюдения ограничений и запретов, требований о предотвращении или урегулировании конфликта интересов, требований к служебному поведению, установленных  действующим законодательством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нформационной и разъяснительной работы в трудовом коллективе о необходимости соблюдения Кодекса этики и служебного поведения  работников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, руководители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работниками учреждения Кодекса этики и служебного поведения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ть ход исполнения Плана на оперативных совещаниях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изация на официальном сайте учреждения, информационном стенде информации об антикоррупцио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едение сайта, 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б учреждении </w:t>
            </w:r>
          </w:p>
        </w:tc>
      </w:tr>
      <w:tr>
        <w:trPr>
          <w:trHeight w:val="1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учреждения через официальный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б учреждении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56:00Z</dcterms:created>
  <dc:creator>Директор</dc:creator>
  <dc:description/>
  <dc:language>en-US</dc:language>
  <cp:lastModifiedBy>Admin11</cp:lastModifiedBy>
  <cp:lastPrinted>2015-05-14T14:35:00Z</cp:lastPrinted>
  <dcterms:modified xsi:type="dcterms:W3CDTF">2023-02-07T04:56:00Z</dcterms:modified>
  <cp:revision>2</cp:revision>
  <dc:subject/>
  <dc:title>План работы ГБОУ СПО «Катайский профессионально-педагогический техникум» по противодействию коррупции на 2012-2013гг</dc:title>
</cp:coreProperties>
</file>