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ЧЕТ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 реализации плана мероприят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устранению недостатков, выявленных в ходе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ластное государственное бюджетное учреждение «Кологривский дом-интернат_для престарелых и инвалидов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17"/>
        <w:gridCol w:w="3703"/>
        <w:gridCol w:w="1417"/>
        <w:gridCol w:w="2127"/>
        <w:gridCol w:w="1984"/>
        <w:gridCol w:w="1132"/>
      </w:tblGrid>
      <w:tr>
        <w:trPr>
          <w:trHeight w:val="86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й срок реализаци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61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17"/>
        <w:gridCol w:w="3703"/>
        <w:gridCol w:w="1417"/>
        <w:gridCol w:w="75"/>
        <w:gridCol w:w="2036"/>
        <w:gridCol w:w="16"/>
        <w:gridCol w:w="1847"/>
        <w:gridCol w:w="137"/>
        <w:gridCol w:w="35"/>
        <w:gridCol w:w="1097"/>
      </w:tblGrid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рганизации в   информационно-телекоммуникационной сети «Интернет» (далее - сеть «Интернет»)  отсутствуют сведения / частично размещены: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оложения структурных подразделений;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нформация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 – ссылка нерабочая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орме социального обслуживания, в которой организация предоставляет социальные услуги (стационарной)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)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нформация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нный образ лицензии представлен в трудночитаемом виде (образ документа перевернут на 180 градусов);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е образы правил внутреннего трудового распорядка, коллективного договора;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нированные копии предписаний органов, осуществляющих государственный контроль в сфере социального обслуживания размещены в трудночитаемой форме (перевернуты на 180 градусов), отсутствуют отчеты об исполнении указанных предписаний.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1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официальном сайте организации в сети «Интернет» обеспечить размещение в полном объеме: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ожений о структурных подразделениях; 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firstLine="7"/>
              <w:jc w:val="both"/>
              <w:rPr/>
            </w:pPr>
            <w:r>
              <w:rPr>
                <w:sz w:val="22"/>
                <w:szCs w:val="22"/>
              </w:rPr>
              <w:t>-   информации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и охраны здоровья получателей социальных услуг, доступе к информационным системам в сфере социального обслуживания и сети «Интернет»;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 форме социального обслуживания, в которой организация предоставляет социальные услуги (стационарной);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);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информации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нформация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нного образа лицензии;  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х образов правил внутреннего трудового распорядка, коллективного договора;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нированных копий предписаний органов, осуществляющих государственный контроль в сфере социального обслуживания размещены в трудночитаемой форме (перевернуты на 180 градусов), отсутствуют отчеты об исполнении указанных предписаний. </w:t>
            </w:r>
          </w:p>
          <w:p>
            <w:pPr>
              <w:pStyle w:val="Normal"/>
              <w:snapToGrid w:val="false"/>
              <w:ind w:lef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и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ляева Е.Т.  -инспектор отдела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рганизации в   информационно-телекоммуникационной сети «Интернет» р</w:t>
            </w:r>
            <w:r>
              <w:rPr>
                <w:rFonts w:eastAsia="Calibri"/>
                <w:sz w:val="22"/>
                <w:szCs w:val="22"/>
              </w:rPr>
              <w:t>азмещены отсутствующие и дополнены частично размещенные свед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19-02.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отсутствует информация:</w:t>
            </w:r>
          </w:p>
          <w:p>
            <w:pPr>
              <w:pStyle w:val="Normal"/>
              <w:ind w:right="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- 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местить на информационных стендах о информацию  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 2020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ловьева Л. В. -заместитель дир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размещена информация: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-  о материально-техническом обеспечении предоставления социальных услуг и возможности доступа к   информационным системам в сфере социального обслуживания и сети «Интернет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19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рганизации в     сети «Интернет» отсутствуют рекомендованные дистанционные способы взаимодействия с получателями услуг:</w:t>
            </w:r>
          </w:p>
          <w:p>
            <w:pPr>
              <w:pStyle w:val="Normal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дел «Часто задаваемые вопросы»; </w:t>
            </w:r>
          </w:p>
          <w:p>
            <w:pPr>
              <w:pStyle w:val="Normal"/>
              <w:ind w:right="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-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официальном сайте организации в сети «Интернет» обеспечить размещ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ела «Часто задаваемые вопросы»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анкеты для опроса граждан или гиперссылки на нее).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 2020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яева Е.Т.  -инспектор отдела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На официальном сайте организации в     сети «Интернет» размещена форма для голосования об удовлетворенности качеством получаемых услуг; дополнен раздел «Часто задаваемые вопросы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.12.2019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явлен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 оборудование  прилегающей к учреждению территории с учетом доступности для инвалидов выделенной стоянкой для автотранспортных средств инвалидов.</w:t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орудование стоянки для автомобильного транспорта и территории, прилегающей к зданию </w:t>
            </w:r>
            <w:r>
              <w:rPr>
                <w:rFonts w:eastAsia="Calibri"/>
                <w:sz w:val="24"/>
                <w:szCs w:val="24"/>
              </w:rPr>
              <w:t xml:space="preserve"> (при строительстве нового корпуса)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умов Н.А.  - дир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  следующие условия доступности, позволяющие инвалидам получать услуги наравне с другими:</w:t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ублирование для инвалидов по слуху и зрению зрительной информации;</w:t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right="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2"/>
                <w:szCs w:val="22"/>
              </w:rPr>
              <w:t>Приобретение  оборудования для дублирования для инвалидов по слуху и зрению звуковой и зрительной информации</w:t>
            </w:r>
            <w:r>
              <w:rPr>
                <w:rFonts w:eastAsia="Calibri"/>
                <w:sz w:val="24"/>
                <w:szCs w:val="24"/>
              </w:rPr>
              <w:t>(при строительстве нового корпус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дублированных надписей, знаков и иной текстовой и графической информации знаками, выполненными рельефно-точечным шрифтом Брайля </w:t>
            </w:r>
            <w:r>
              <w:rPr>
                <w:rFonts w:eastAsia="Calibri"/>
                <w:sz w:val="24"/>
                <w:szCs w:val="24"/>
              </w:rPr>
              <w:t>(при строительстве нового корпус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ие услуг </w:t>
            </w:r>
            <w:r>
              <w:rPr>
                <w:sz w:val="22"/>
                <w:szCs w:val="22"/>
              </w:rPr>
              <w:t xml:space="preserve">  сурдопереводчика (тифлосурдопереводчика)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редством Интернет - связи или видеотелефонии с диспетчерской службой, функционирующей в </w:t>
            </w:r>
            <w:r>
              <w:rPr>
                <w:sz w:val="22"/>
                <w:szCs w:val="22"/>
              </w:rPr>
              <w:t>Костромском региональном отделении Общероссийской общественной организации инвалидов «Всероссийское общество глухих»</w:t>
            </w:r>
            <w:r>
              <w:rPr>
                <w:rFonts w:eastAsia="Calibri"/>
                <w:sz w:val="24"/>
                <w:szCs w:val="24"/>
              </w:rPr>
              <w:t xml:space="preserve"> (при строительстве нового корпуса)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умов Н. А. -дир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. (при строительстве нового корпуса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явлены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явлены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-284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областного государственного </w:t>
      </w:r>
    </w:p>
    <w:p>
      <w:pPr>
        <w:pStyle w:val="Style23"/>
        <w:spacing w:lineRule="auto" w:line="240" w:before="0" w:after="0"/>
        <w:ind w:left="-284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учреждения «Кологривский дом-интернат </w:t>
      </w:r>
    </w:p>
    <w:p>
      <w:pPr>
        <w:pStyle w:val="Style23"/>
        <w:spacing w:lineRule="auto" w:line="240" w:before="0" w:after="0"/>
        <w:ind w:left="-284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старелых и инвалидов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 Р.В.Милюти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»  февраля  2021 г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left="0" w:right="40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Табл2 Знак"/>
    <w:qFormat/>
    <w:rPr>
      <w:rFonts w:ascii="Times New Roman CYR" w:hAnsi="Times New Roman CYR" w:eastAsia="Times New Roman;Times New Roman" w:cs="Times New Roman CYR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;Times New Roman"/>
      <w:sz w:val="22"/>
      <w:szCs w:val="22"/>
    </w:rPr>
  </w:style>
  <w:style w:type="paragraph" w:styleId="23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8:00Z</dcterms:created>
  <dc:creator>svi</dc:creator>
  <dc:description/>
  <dc:language>en-US</dc:language>
  <cp:lastModifiedBy>Admin11</cp:lastModifiedBy>
  <cp:lastPrinted>2021-02-11T11:10:00Z</cp:lastPrinted>
  <dcterms:modified xsi:type="dcterms:W3CDTF">2022-09-28T12:48:00Z</dcterms:modified>
  <cp:revision>2</cp:revision>
  <dc:subject/>
  <dc:title/>
</cp:coreProperties>
</file>