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иректор ОГБУ «Кологривский дом 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интернат для престарелых и инвалидов»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US" w:eastAsia="en-US"/>
        </w:rPr>
        <w:t xml:space="preserve"> ___________________Р.В.Милю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культурно-массовой работы на 2021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65"/>
        <w:gridCol w:w="2355"/>
        <w:gridCol w:w="208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Старый Новый год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святк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шашкам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епитие именинников месяц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дартсу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ведению Дня защитника Отечеств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гадай слово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«Пословицы русского народа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Караок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шашкам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 «Эшелон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епитие именинников месяц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праздничного концер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Ради ваших глаз прекрасных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С Масленицей прощаемся, блинами объедаемся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Боулин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шк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епитие именинников месяц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Апрельская юморин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шк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гусиный заказни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посвященная дню книги «Не пропал еще к книге интерес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жной выставки, посвященной Великой отечественной войн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Поклонимся великим тем годам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труд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, посвященный Дню Победы «Это было недавно, это было давно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, посвященный Дню Победы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цветов к памятнику  неизвестного солда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ин Р.В.</w:t>
            </w:r>
          </w:p>
          <w:p>
            <w:pPr>
              <w:pStyle w:val="Normal"/>
              <w:rPr/>
            </w:pPr>
            <w:r>
              <w:rPr/>
              <w:t>Соловьёва Л.В.</w:t>
            </w:r>
          </w:p>
          <w:p>
            <w:pPr>
              <w:pStyle w:val="Normal"/>
              <w:rPr/>
            </w:pPr>
            <w:r>
              <w:rPr/>
              <w:t>Большакова В.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цветов к памятнику  Д.Г.Павло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вло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Караок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туризм в город-герой Ленингра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шк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театра «Идея» районного дома культу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Дню социального работн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зам. директор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Караок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концер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Горниц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шк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раеведческий муз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огрив муз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епитие именинников месяц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: дартс, город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Зеленый Храм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шк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концер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ома-интерн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К «Горниц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МУК «Горниц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Горниц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Дары лес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ко Дню физкультурн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епитие именинников месяц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Варварин ключи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вло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Караоке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О</w:t>
            </w:r>
          </w:p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артистов районного дома культу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епитие именинников месяц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рикладного искусства «Мир увлечений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труд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Дню пожилого челове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дом культ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загадок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 (выступление артистов МУК «Горниц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туризм в Ватика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шк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епитие именинников месяц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, посвященный Дню народного единства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1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ные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библиоте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фотовыставки «Мероприятия в доме-интернате в 2020 году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труд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ко Дню матер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 ко дню инвали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Горниц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«День Конституци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библиотек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шк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епитие именинников месяц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Нового 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ел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</w:t>
            </w:r>
          </w:p>
          <w:p>
            <w:pPr>
              <w:pStyle w:val="Normal"/>
              <w:rPr/>
            </w:pPr>
            <w:r>
              <w:rPr/>
              <w:t>30.1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. Суховерхово</w:t>
            </w:r>
          </w:p>
          <w:p>
            <w:pPr>
              <w:pStyle w:val="Normal"/>
              <w:rPr/>
            </w:pPr>
            <w:r>
              <w:rPr/>
              <w:t>П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жки:</w:t>
      </w:r>
    </w:p>
    <w:p>
      <w:pPr>
        <w:pStyle w:val="Normal"/>
        <w:rPr/>
      </w:pPr>
      <w:r>
        <w:rPr/>
        <w:t>художественной самодеятельности –  вторник, пятница</w:t>
      </w:r>
    </w:p>
    <w:p>
      <w:pPr>
        <w:pStyle w:val="Normal"/>
        <w:rPr/>
      </w:pPr>
      <w:r>
        <w:rPr/>
        <w:t>шашки, шахматы – понедельник, четверг</w:t>
      </w:r>
    </w:p>
    <w:p>
      <w:pPr>
        <w:pStyle w:val="Normal"/>
        <w:rPr/>
      </w:pPr>
      <w:r>
        <w:rPr/>
        <w:t>Умелые руки - среда</w:t>
      </w:r>
    </w:p>
    <w:p>
      <w:pPr>
        <w:pStyle w:val="Normal"/>
        <w:rPr/>
      </w:pPr>
      <w:r>
        <w:rPr/>
        <w:t>Выдача книг, журналов и газет - ежеднев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блиотекарь</w:t>
        <w:tab/>
        <w:tab/>
        <w:tab/>
        <w:tab/>
        <w:tab/>
        <w:t>В.А. Больш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18:00Z</dcterms:created>
  <dc:creator>Antonina</dc:creator>
  <dc:description/>
  <cp:keywords/>
  <dc:language>en-US</dc:language>
  <cp:lastModifiedBy>Admin11</cp:lastModifiedBy>
  <cp:lastPrinted>2018-11-09T14:26:00Z</cp:lastPrinted>
  <dcterms:modified xsi:type="dcterms:W3CDTF">2021-04-08T10:14:00Z</dcterms:modified>
  <cp:revision>23</cp:revision>
  <dc:subject/>
  <dc:title/>
</cp:coreProperties>
</file>