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Директор ОГБУ «Кологривский дом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интернат для престарелых и инвали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 xml:space="preserve"> ___________________Р.В.Милют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льтурно-массовой работы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409"/>
        <w:gridCol w:w="1418"/>
        <w:gridCol w:w="453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-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оведение мероприят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свя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, частушки в комнатах 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ждественские коля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натам 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 в Брази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 с использованием ПК, виртуальная прогулка по Брази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неврологическое 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ме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 по шаш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блокады Ленин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холле отделения (беседа, 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именин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щай Масле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чреждения, игры, конкурсы, песни,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 мероприятие к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д. Суховерх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отделения небольшой концерт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д. Суховерх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храму села Осташков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, ну-ка, бабушк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д. Суховерх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отделения небольшой концерт, игры,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для 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отгадывание кроссвор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именин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на п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в хол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айон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«Горниц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центр народного творчества и туризма «Горница» г. Кологр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прогулка в г.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Поклонимся великим  тем год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в хол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0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во дворе здания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усиный за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Дню Поб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отделения силами сотрудников и 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ожение цветов к памятнику  неизвестного сол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ме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ожение цв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якова И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  Д.Г.Пав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муз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социальн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и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арварин клю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Начало В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м зале беседа,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чреждения, городки, дартс,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, стихи, сценки, танцы на территор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городки, баскетбол, бадминтон на территор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Шаб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ключик, музей д. Шаб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8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менин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городки, баскетбол, бадминтон на территор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зелены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 Дню пожил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на тему «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. Шаб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Шаб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крова в доме-музее Е.В. Честнякова,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, танцы, игры,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ир увлеч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лле учреждения поделки выполненные П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, посвященный Дню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викто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Золотому коль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, танцы, игры, чаеп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День конститу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именинников месяца (несколько номеров художественной самодеятельности), игры, чаепитие,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Н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. Суховер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 игры, конкурсы, вручение подарков, новогодни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ж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ой самодеятельности –  вторник, пя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шки, шахматы – понедельник, четв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лые руки - среда</w:t>
      </w:r>
    </w:p>
    <w:p>
      <w:pPr>
        <w:pStyle w:val="Normal"/>
        <w:rPr/>
      </w:pPr>
      <w:r>
        <w:rPr>
          <w:sz w:val="22"/>
          <w:szCs w:val="22"/>
        </w:rPr>
        <w:t>Выдача книг, журналов и газет - ежедне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блиотекарь</w:t>
        <w:tab/>
        <w:tab/>
        <w:tab/>
        <w:tab/>
        <w:tab/>
        <w:t>В.А. Большакова</w:t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7:00Z</dcterms:created>
  <dc:creator>Antonina</dc:creator>
  <dc:description/>
  <cp:keywords/>
  <dc:language>en-US</dc:language>
  <cp:lastModifiedBy>Admin11</cp:lastModifiedBy>
  <cp:lastPrinted>2022-04-26T15:09:00Z</cp:lastPrinted>
  <dcterms:modified xsi:type="dcterms:W3CDTF">2024-03-05T12:14:00Z</dcterms:modified>
  <cp:revision>4</cp:revision>
  <dc:subject/>
  <dc:title/>
</cp:coreProperties>
</file>