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ОГБУ «Кологривский дом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нтернат для престарелых и инвалидов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39790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.А. Раз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культурно-массовой работы на 2020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65"/>
        <w:gridCol w:w="2355"/>
        <w:gridCol w:w="20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тарый Новый год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рпус, женский корпус, отделение милосерд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Блокада Ленинград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уризм в Бразил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– «Блокада Ленингра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рпус, женский корпу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рпус, женский корпус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отдел 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Сталинградская битв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рпус, женский корпу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 проведению Дня защитника Отеч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дартс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Горница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туризм «Дорога к храму с. Осташково Мытищинский р-н Московской обл.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 Милосердия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 приш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ма-интерн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ЦСО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ля вас, дорогие и любимы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и мужской корпус, отд. милосерд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и мужской корпус, отд. милосерд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д/интерна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рпус, женский корпус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уризм в Итал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есна на порог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рпус, женский корпус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К «Горниц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орниц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туризм в город-герой Волгоград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Поклонимся великим тем годам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усиный заказ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. г. Кологрив</w:t>
            </w:r>
          </w:p>
          <w:p>
            <w:pPr>
              <w:pStyle w:val="Normal"/>
              <w:rPr/>
            </w:pPr>
            <w:r>
              <w:rPr/>
              <w:t>Прожив. 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. Дню Побед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 неизвестного солд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Н.А.</w:t>
            </w:r>
          </w:p>
          <w:p>
            <w:pPr>
              <w:pStyle w:val="Normal"/>
              <w:rPr/>
            </w:pPr>
            <w:r>
              <w:rPr/>
              <w:t>Соловьёва Л.В.</w:t>
            </w:r>
          </w:p>
          <w:p>
            <w:pPr>
              <w:pStyle w:val="Normal"/>
              <w:rPr/>
            </w:pPr>
            <w:r>
              <w:rPr/>
              <w:t>Большакова В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 Д.Г.Пав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уризм в город-герой Ленингр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отдел 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Дню социального работ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ам. дир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арварин ключ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16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В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: Начало В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, 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дартс, город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уризм по Тайлан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конце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</w:t>
            </w:r>
          </w:p>
          <w:p>
            <w:pPr>
              <w:pStyle w:val="Normal"/>
              <w:rPr/>
            </w:pPr>
            <w:r>
              <w:rPr/>
              <w:t>14.0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грив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Ефимов ключ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</w:t>
            </w:r>
          </w:p>
          <w:p>
            <w:pPr>
              <w:pStyle w:val="Normal"/>
              <w:rPr/>
            </w:pPr>
            <w:r>
              <w:rPr/>
              <w:t>29.0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бл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туризм по Итал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</w:t>
            </w:r>
          </w:p>
          <w:p>
            <w:pPr>
              <w:pStyle w:val="Normal"/>
              <w:rPr/>
            </w:pPr>
            <w:r>
              <w:rPr/>
              <w:t>31.0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агад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осердия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уризм в Ватик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</w:t>
            </w:r>
          </w:p>
          <w:p>
            <w:pPr>
              <w:pStyle w:val="Normal"/>
              <w:rPr/>
            </w:pPr>
            <w:r>
              <w:rPr/>
              <w:t>13.0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конце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. Кологрив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отдел 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  <w:p>
            <w:pPr>
              <w:pStyle w:val="Normal"/>
              <w:rPr/>
            </w:pPr>
            <w:r>
              <w:rPr/>
              <w:t>г. Кологр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туризм в город – герой Севастопол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еленый Хр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жилого челове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гривская школ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сень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корпус, женский корпус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ом-музей Е.Чесняк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бл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туризм в Индию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искусства «Мир увлечени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народного еди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ЦСО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чт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Д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по Золотому кольцу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Дню матер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орниц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День Конституц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библиоте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31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Отделение милосерд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ки:</w:t>
      </w:r>
    </w:p>
    <w:p>
      <w:pPr>
        <w:pStyle w:val="Normal"/>
        <w:rPr/>
      </w:pPr>
      <w:r>
        <w:rPr/>
        <w:t>художественной самодеятельности –  вторник, пятница</w:t>
      </w:r>
    </w:p>
    <w:p>
      <w:pPr>
        <w:pStyle w:val="Normal"/>
        <w:rPr/>
      </w:pPr>
      <w:r>
        <w:rPr/>
        <w:t>шашки, шахматы – понедельник, четверг</w:t>
      </w:r>
    </w:p>
    <w:p>
      <w:pPr>
        <w:pStyle w:val="Normal"/>
        <w:rPr/>
      </w:pPr>
      <w:r>
        <w:rPr/>
        <w:t>Умелые руки - среда</w:t>
      </w:r>
    </w:p>
    <w:p>
      <w:pPr>
        <w:pStyle w:val="Normal"/>
        <w:rPr/>
      </w:pPr>
      <w:r>
        <w:rPr/>
        <w:t>Выдача книг ежедне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блиотекарь</w:t>
        <w:tab/>
        <w:tab/>
        <w:tab/>
        <w:tab/>
        <w:tab/>
        <w:t>В.А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2:00Z</dcterms:created>
  <dc:creator>Antonina</dc:creator>
  <dc:description/>
  <dc:language>en-US</dc:language>
  <cp:lastModifiedBy>Admin11</cp:lastModifiedBy>
  <cp:lastPrinted>2018-11-09T14:26:00Z</cp:lastPrinted>
  <dcterms:modified xsi:type="dcterms:W3CDTF">2020-11-13T11:42:00Z</dcterms:modified>
  <cp:revision>2</cp:revision>
  <dc:subject/>
  <dc:title/>
</cp:coreProperties>
</file>