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9455</wp:posOffset>
                </wp:positionH>
                <wp:positionV relativeFrom="paragraph">
                  <wp:posOffset>-66675</wp:posOffset>
                </wp:positionV>
                <wp:extent cx="2943860" cy="168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68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1295" cy="15379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7287" t="5635" r="4908" b="793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295" cy="153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8pt;height:132.95pt;mso-wrap-distance-left:9.05pt;mso-wrap-distance-right:9.05pt;mso-wrap-distance-top:0pt;mso-wrap-distance-bottom:0pt;margin-top:-5.25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41295" cy="15379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7287" t="5635" r="4908" b="793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295" cy="153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сихоневрологическом отде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ГБУ «Кологривский дом-интернат для престарелых и инвали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сихоневрологическом отделении ОГБУ «Кологривский дом-интернат для престарелых и инвалидов»_разработано в целях определения порядка и условий предоставления социальных услуг проживающим в нем получателям социальных услуг, с учетом создания наиболее адекватных их возрасту и состоянию здоровья условий жизнедеятельности, осуществления мероприятий реабилитационного, медицинского и социального характера. 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неврологическое отделение (далее – Отделение) является структурным подразделением ОГБУ « Кологривский дом-интернат для престарелых и инвалидов» (далее – Организация)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Отделения направлена на поддержание у граждан пожилого возраста и инвалидов самореализации жизненно важных потребностей путем укрепления их здоровья, повышения физической активности, максимально возможное восстановление утраченных функций организма, нормализацию личностно-социального и психологического статуса, продление долголет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ение предназначается для постоянного проживания граждан пожилого возраста и инвалидов старше 18 лет, страдающих психическими хроническими заболеваниями, нуждающихся по состоянию здоровья в социальном обслуживании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ение размещается в здании, имеющем необходимый набор помещений для проведения комплекса лечебно-профилактических, социально-реабилитационных и гигиенических мероприятий, отвечающих эпидемиологическим, противопожарным требованиям и требованиям техники безопасности, располагающим всеми видами коммунального благоустройства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деление осуществляет деятельность во взаимодействии с другими структурными подразделениями Организации. 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должность руководителя Отделения назначается лицо с высшим образованием в соответствии с профилем деятельности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Целью Отделения является создание условий для предоставления социальных услуг (осуществления мероприятий реабилитационного, медицинского и социального характера) гражданам пожилого возраста и инвалидам, страдающим психическими расстройствам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ными задачами Отделения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лечебно-профилактических мероприятий с целью предупреждения обострения хронических заболеваний, обеспечения динамического наблюдения за состоянием здоровья обслуживаемых лиц, организации квалифицированного уход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недрение в практику современных эффективных методов социального обслуживания граждан пожилого возраста и инвалидов с личностными изменениями, интеллектуально-мнестическими и психическими расстройствами, не имеющих противопоказаний для оказания социальных услуг в стационарных условиях. 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Отдел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оставление социальных услуг в соответствии с утвержденными стандартами на территории Костром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ем и размещение граждан с учетом их возраста, имеющихся заболеваний, способности к самообслуживанию, нуждаемости в социальных услуг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оставление мебели, обеспечение мягким инвентарем, питанием, в том числе, диетически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роведение реабилитационных мероприятий медицинского характера, в том числе в соответствии с индивидуальными программами реабилитации и абилитации инвалид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еспечение по медицинским показаниям лекарственными средствами и изделиями медицинского назначения согласно утвержденным норматив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Содействие в проведении медико-социальной экспертиз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рганизация прохождения диспансер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Содействие в получении стоматологической, зубопротезной, протезно-ортопедической и слухопротезной помощ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Оказание первой доврачебной помощ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Выполнение процедур, связанных с сохранением здоровья (измерение температуры тела, артериального давления, контроль за приемом лекарств и др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роведение оздоровительных мероприятий, в том числе оказание помощи в выполнении физических упражн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Проведение в соответствии с назначением лечащего врача медицинских процедур (подкожные, внутримышечные и внутривенные введения лекарственных препаратов, наложение компрессов, перевязка, обработка пролежней, раневых поверхностей, выполнение очистительных клизм, забор материалов для проведения лабораторных исследований, оказание помощи в пользовании катетерами и другими медицинскими изделиями и прочие манипуляции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Систематическое наблюдение за получателями социальных услуг для выявления отклонений в состоянии здоровь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Обеспечение санитарно-гигиенических требований в жилых помещен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Психотерапевтическая помощ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Обучение инвалидов пользованию средствами ухода и техническими средствами реабилит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</w:t>
      </w:r>
      <w:r>
        <w:rPr>
          <w:rFonts w:cs="Times New Roman" w:ascii="Times New Roman" w:hAnsi="Times New Roman"/>
          <w:sz w:val="28"/>
          <w:szCs w:val="28"/>
        </w:rPr>
        <w:t>. Осуществление мероприятий по восстановлению и коррекции личностного и социально-психологического стату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Содействие в оказании медицинской помощи в рамках программы государственных гарантий бесплатного оказания гражданам медицинской помощ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е ухода с учетом состояния здоровья получателя социальных услуг, в том числе оказание санитарно-гигиенических услуг (обтирание, обмывание, гигиенические ванны, стрижка ногтей, причесывани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Госпитализация граждан, находящихся в Отделении, в лечебно-профилактические учреждения (в случае необходимост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формление необходимой документации (планов, отчетов) о работе Отделения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еспечение деятельности отделени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Информационное, документационное, материально-техническое и правовое обеспечение Отделения осуществляется Организаци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уководство Отделением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Штат психоневрологического Отделения утверждается директором  ОГБУ « Кологривский дом-интернат для престарелых и инвалидов» по согласованию с департаментом по труду и социальной защите населения Костромской области.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тделение возглавляет (</w:t>
      </w:r>
      <w:r>
        <w:rPr>
          <w:rFonts w:cs="Times New Roman" w:ascii="Times New Roman" w:hAnsi="Times New Roman"/>
          <w:i/>
          <w:sz w:val="28"/>
          <w:szCs w:val="28"/>
        </w:rPr>
        <w:t>заместитель директора-</w:t>
      </w:r>
      <w:r>
        <w:rPr>
          <w:rFonts w:cs="Times New Roman" w:ascii="Times New Roman" w:hAnsi="Times New Roman"/>
          <w:sz w:val="28"/>
          <w:szCs w:val="28"/>
        </w:rPr>
        <w:t>)заведующий отделением, назначаемый приказом директора Организации.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Работники Отделения принимаются на работу и увольняются с работы на основании приказа директора Организации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i/>
          <w:sz w:val="28"/>
          <w:szCs w:val="28"/>
        </w:rPr>
        <w:t>(Заместитель директора-)</w:t>
      </w:r>
      <w:r>
        <w:rPr>
          <w:rFonts w:cs="Times New Roman" w:ascii="Times New Roman" w:hAnsi="Times New Roman"/>
          <w:sz w:val="28"/>
          <w:szCs w:val="28"/>
        </w:rPr>
        <w:t>Заведующий Отделени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деятельностью Отделения, обеспечивая решение возложенных на Отделение задач, и несет персональную ответственность за результаты его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должностные инструкции его работников и осуществляет контроль над их выполне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инструктажи по охране труда, противопожарной и антитеррористической безопасности, соблюдению санитарно-гигиенических норм и прав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о поощрении работников Отделения и применении к ним мер дисциплинарного взыскания.</w:t>
      </w:r>
    </w:p>
    <w:p>
      <w:pPr>
        <w:pStyle w:val="Normal"/>
        <w:spacing w:lineRule="auto" w:line="240" w:before="0" w:after="200"/>
        <w:ind w:left="4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spacing w:lineRule="auto" w:line="240" w:before="0" w:after="200"/>
        <w:ind w:left="4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Упразднение и реорганизация Отделения осуществляется на основании приказа руководителя Организации в соответствии с приказом департамента по труду и социальной защите населения Костромской обла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9:00Z</dcterms:created>
  <dc:creator>я</dc:creator>
  <dc:description/>
  <cp:keywords/>
  <dc:language>en-US</dc:language>
  <cp:lastModifiedBy>ADMIN</cp:lastModifiedBy>
  <cp:lastPrinted>2017-05-31T08:50:00Z</cp:lastPrinted>
  <dcterms:modified xsi:type="dcterms:W3CDTF">2019-12-19T07:09:00Z</dcterms:modified>
  <cp:revision>4</cp:revision>
  <dc:subject/>
  <dc:title/>
</cp:coreProperties>
</file>